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701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7740" cy="9759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420" cy="61404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po godz. 15</w:t>
            </w:r>
            <w:r>
              <w:rPr>
                <w:rFonts w:cs="Arial" w:ascii="Arial" w:hAnsi="Arial"/>
                <w:spacing w:val="-4"/>
                <w:sz w:val="17"/>
                <w:szCs w:val="17"/>
                <w:vertAlign w:val="superscript"/>
              </w:rPr>
              <w:t>00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fax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  <w:lang w:val="de-DE"/>
              </w:rPr>
              <w:t>e-mail: zp@zsm.com.pl., http: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>SP ZOZ ZSM / ZP/230/2.1/2014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>Chorzów, 20.01.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nowni Wykonawc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9"/>
          <w:tab w:val="left" w:pos="994" w:leader="none"/>
        </w:tabs>
        <w:spacing w:before="0" w:after="0"/>
        <w:ind w:left="1008" w:right="402" w:hanging="103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yczy: </w:t>
        <w:tab/>
        <w:t xml:space="preserve">pytań zadanych w postępowaniu w postępowaniu o udzielenie zamówienia publicznego o wartości szacunkowej nie przekraczającej w złotych równowartości kwoty 207 000 euro, prowadzonym </w:t>
        <w:br/>
        <w:t xml:space="preserve">w oparciu o przepisy prawa zamówień publicznych w trybie „przetargu nieograniczonego” na realizację zamówienia pod nazwą: </w:t>
      </w:r>
      <w:r>
        <w:rPr>
          <w:rFonts w:cs="Arial" w:ascii="Arial" w:hAnsi="Arial"/>
          <w:b/>
          <w:sz w:val="18"/>
        </w:rPr>
        <w:t xml:space="preserve">Ubezpieczenie odpowiedzialności cywilnej, ubezpieczenie majątku </w:t>
        <w:br/>
        <w:t>oraz ubezpieczenie pojazdów Samodzielnego Publicznego Zakładu Opieki Zdrowotnej Zespołu Szpitali Miejskich w Chorzowie w zakresie następujących części:</w:t>
      </w:r>
    </w:p>
    <w:p>
      <w:pPr>
        <w:pStyle w:val="Normal"/>
        <w:tabs>
          <w:tab w:val="clear" w:pos="709"/>
          <w:tab w:val="left" w:pos="994" w:leader="none"/>
        </w:tabs>
        <w:ind w:left="2030" w:right="402" w:hanging="103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zęść nr 1 zadania – Ubezpieczenie odpowiedzialności cywilnej</w:t>
      </w:r>
    </w:p>
    <w:p>
      <w:pPr>
        <w:pStyle w:val="Normal"/>
        <w:tabs>
          <w:tab w:val="clear" w:pos="709"/>
          <w:tab w:val="left" w:pos="994" w:leader="none"/>
        </w:tabs>
        <w:ind w:left="2030" w:right="402" w:hanging="103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zęść nr 2 zadania – Ubezpieczenie mienia</w:t>
      </w:r>
    </w:p>
    <w:p>
      <w:pPr>
        <w:pStyle w:val="Normal"/>
        <w:tabs>
          <w:tab w:val="clear" w:pos="709"/>
          <w:tab w:val="left" w:pos="994" w:leader="none"/>
        </w:tabs>
        <w:ind w:left="2030" w:right="402" w:hanging="1036"/>
        <w:jc w:val="both"/>
        <w:rPr/>
      </w:pPr>
      <w:r>
        <w:rPr>
          <w:rFonts w:cs="Arial" w:ascii="Arial" w:hAnsi="Arial"/>
          <w:b/>
          <w:sz w:val="18"/>
          <w:szCs w:val="20"/>
        </w:rPr>
        <w:t>Część nr 3 zadania – Ubezpieczenie pojazdów</w:t>
      </w:r>
    </w:p>
    <w:p>
      <w:pPr>
        <w:pStyle w:val="NormalWeb"/>
        <w:tabs>
          <w:tab w:val="clear" w:pos="709"/>
          <w:tab w:val="left" w:pos="840" w:leader="none"/>
        </w:tabs>
        <w:spacing w:before="0" w:after="0"/>
        <w:ind w:left="882" w:right="234" w:hanging="8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right="-214" w:firstLine="426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</w:t>
        <w:br/>
        <w:t>i udziela wyjaśnień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</w:t>
      </w:r>
      <w:r>
        <w:rPr>
          <w:rFonts w:cs="Arial" w:ascii="Arial" w:hAnsi="Arial"/>
          <w:spacing w:val="-4"/>
          <w:sz w:val="20"/>
          <w:szCs w:val="20"/>
        </w:rPr>
        <w:t xml:space="preserve">: 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W odniesieniu do podpunktu a) punktu V SIWZ „Termin wykonania zamówienia oraz warunki płatności" oraz punktu 2 w Załączniku nr 2 do SIWZ „Okres ubezpieczenia" prosimy o dodatnie następującego zapisu: „z zastrzeżeniem, że dla części nr 1 zadania (ubezpieczenia OC) okres ubezpieczenia rozpocznie się nie wcześniej, niż w dniu zawarcia umowy". </w:t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>:</w:t>
      </w:r>
      <w:r>
        <w:rPr>
          <w:rStyle w:val="Teksttreci1"/>
          <w:rFonts w:cs="Arial" w:ascii="Arial" w:hAnsi="Arial"/>
          <w:color w:val="FF0000"/>
          <w:spacing w:val="-4"/>
          <w:sz w:val="20"/>
          <w:szCs w:val="20"/>
        </w:rPr>
        <w:t xml:space="preserve"> </w:t>
      </w:r>
      <w:bookmarkStart w:id="0" w:name="bookmark0"/>
      <w:r>
        <w:rPr>
          <w:rFonts w:cs="Arial" w:ascii="Arial" w:hAnsi="Arial"/>
          <w:spacing w:val="-4"/>
          <w:sz w:val="20"/>
          <w:szCs w:val="20"/>
        </w:rPr>
        <w:t xml:space="preserve">Zamawiający wyraża zgodę na proponowaną zmianę zapisu 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>do podpunktu a) punktu V SIWZ „Termin wykonania zamówienia oraz warunki płatności" oraz punktu 2. w Załączniku nr 2 do SIWZ</w:t>
      </w:r>
    </w:p>
    <w:p>
      <w:pPr>
        <w:pStyle w:val="Nagwek12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ytanie nr 2: - 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/>
          <w:bCs w:val="false"/>
          <w:color w:val="000000"/>
          <w:spacing w:val="-4"/>
          <w:sz w:val="20"/>
          <w:szCs w:val="20"/>
          <w:u w:val="single"/>
        </w:rPr>
        <w:t>zęści nr 1 zadania - Ubezpieczenie odpowiedzialności cywilnej</w:t>
      </w:r>
      <w:bookmarkEnd w:id="0"/>
      <w:r>
        <w:rPr>
          <w:rStyle w:val="Nagwek11"/>
          <w:rFonts w:cs="Arial" w:ascii="Arial" w:hAnsi="Arial"/>
          <w:b/>
          <w:bCs w:val="false"/>
          <w:color w:val="000000"/>
          <w:spacing w:val="-4"/>
          <w:sz w:val="20"/>
          <w:szCs w:val="20"/>
          <w:u w:val="single"/>
        </w:rPr>
        <w:t>;</w:t>
      </w:r>
      <w:r>
        <w:rPr>
          <w:rStyle w:val="Nagwek11"/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b/>
          <w:color w:val="000000"/>
          <w:spacing w:val="-4"/>
          <w:sz w:val="20"/>
          <w:szCs w:val="20"/>
        </w:rPr>
        <w:t xml:space="preserve">W odniesieniu </w:t>
        <w:br/>
        <w:t xml:space="preserve">do zakresu dobrowolnego ubezpieczenia odpowiedzialności cywilnej prosimy o modyfikację zgodnie </w:t>
        <w:br/>
        <w:t xml:space="preserve">z poniższym: „Ubezpieczenie odpowiedzialności cywilnej zakładu opieki zdrowotnej z tytułu prowadzonej działalności o </w:t>
      </w:r>
      <w:r>
        <w:rPr>
          <w:rStyle w:val="WWTeksttreci"/>
          <w:rFonts w:cs="Arial" w:ascii="Arial" w:hAnsi="Arial"/>
          <w:b/>
          <w:color w:val="000000"/>
          <w:spacing w:val="-4"/>
          <w:sz w:val="20"/>
          <w:szCs w:val="20"/>
        </w:rPr>
        <w:t>charakterze nie medycznym,</w:t>
      </w:r>
      <w:r>
        <w:rPr>
          <w:rStyle w:val="Teksttreci1"/>
          <w:rFonts w:cs="Arial" w:ascii="Arial" w:hAnsi="Arial"/>
          <w:b/>
          <w:color w:val="000000"/>
          <w:spacing w:val="-4"/>
          <w:sz w:val="20"/>
          <w:szCs w:val="20"/>
        </w:rPr>
        <w:t xml:space="preserve"> w związku posiadaniem i użytkowaniem mienia z tytułu zdarzeń, </w:t>
        <w:br/>
        <w:t xml:space="preserve">w następstwie których ubezpieczający zobowiązany jest do naprawienia szkody osobowej wyrządzonej osobie trzeciej przez spowodowanie śmierci, uszkodzenie ciała lub rozstrój zdrowia albo szkody rzeczowej (niezależnie czy zdarzenia te wynikły z deliktu czy kontraktu). </w:t>
      </w:r>
      <w:r>
        <w:rPr>
          <w:rStyle w:val="Teksttreci1"/>
          <w:rFonts w:cs="Arial" w:ascii="Arial" w:hAnsi="Arial"/>
          <w:color w:val="000000"/>
          <w:spacing w:val="-4"/>
          <w:sz w:val="20"/>
          <w:szCs w:val="20"/>
        </w:rPr>
        <w:t>Odpowiedź na pytanie nr 2</w:t>
      </w:r>
      <w:r>
        <w:rPr>
          <w:rStyle w:val="Teksttreci1"/>
          <w:rFonts w:cs="Arial" w:ascii="Arial" w:hAnsi="Arial"/>
          <w:b/>
          <w:color w:val="000000"/>
          <w:spacing w:val="-4"/>
          <w:sz w:val="20"/>
          <w:szCs w:val="20"/>
        </w:rPr>
        <w:t xml:space="preserve">: </w:t>
      </w:r>
      <w:r>
        <w:rPr>
          <w:rFonts w:cs="Arial" w:ascii="Arial" w:hAnsi="Arial"/>
          <w:b w:val="false"/>
          <w:color w:val="000000"/>
          <w:spacing w:val="-4"/>
          <w:sz w:val="20"/>
          <w:szCs w:val="20"/>
        </w:rPr>
        <w:t>Zamawiający wyraża zgodę na proponowaną zmianę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3</w:t>
      </w:r>
      <w:r>
        <w:rPr>
          <w:rFonts w:cs="Arial" w:ascii="Arial" w:hAnsi="Arial"/>
          <w:spacing w:val="-4"/>
          <w:sz w:val="20"/>
          <w:szCs w:val="20"/>
        </w:rPr>
        <w:t xml:space="preserve">: 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 xml:space="preserve">zęści nr 1 zadania - Ubezpieczenie odpowiedzialności cywilnej; 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W odniesieniu </w:t>
        <w:br/>
        <w:t xml:space="preserve">do dobrowolnego ubezpieczenia odpowiedzialności cywilnej prosimy o potwierdzenie, że intencją Zamawiającego jest objęcie ochroną działalności nie medycznej </w:t>
      </w:r>
      <w:r>
        <w:rPr>
          <w:rFonts w:cs="Arial" w:ascii="Arial" w:hAnsi="Arial"/>
          <w:color w:val="000000"/>
          <w:spacing w:val="-4"/>
          <w:sz w:val="20"/>
          <w:szCs w:val="20"/>
        </w:rPr>
        <w:t>w tym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 usługi sterylizatorni, usługi parkingowe, wynajem pomieszczeń. W odniesieniu do usług parkingowych prosimy o informacje, czy prowadzony parking jest parkingiem strzeżonym. W przypadku jeśli jest to parking strzeżony, to czy Zamawiający akceptuje treść niniejszej klauzuli: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>Rozszerzenie zakresu odpowiedzialności o szkody powstałe w pojazdach mechanicznych przechowywanych, kontrolowanych lub chronionych przez ubezpieczonego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spacing w:val="-4"/>
          <w:sz w:val="20"/>
          <w:szCs w:val="20"/>
        </w:rPr>
        <w:t>Z zachowaniem pozostałych nie zmienionych niniejszą klauzulą postanowień OWU, strony postanowiły rozszerzyć zakres ubezpieczenia o odpowiedzialność cywilną za szkody rzeczowe w pojazdach mechanicznych przechowywanych, kontrolowanych lub chronionych przez ubezpieczonego w ramach działalności gospodarczej objętej ubezpieczeniem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spacing w:val="-4"/>
          <w:sz w:val="20"/>
          <w:szCs w:val="20"/>
        </w:rPr>
        <w:t>Ochrona ubezpieczeniowa jest udzielana, jeżeli pojazdy mechaniczne przechowywane są w pomieszczeniu zamkniętym i całodobowo dozorowanym albo na terenie ogrodzonym stałym ogrodzeniem, oświetlonym w porze nocnej i całodobowo dozorowanym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240" w:before="0" w:after="0"/>
        <w:ind w:left="340" w:hanging="34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spacing w:val="-4"/>
          <w:sz w:val="20"/>
          <w:szCs w:val="20"/>
        </w:rPr>
        <w:t>Ochrona ubezpieczeniowa nie obejmuje szkód:</w:t>
      </w:r>
    </w:p>
    <w:p>
      <w:pPr>
        <w:pStyle w:val="Teksttreci2"/>
        <w:numPr>
          <w:ilvl w:val="0"/>
          <w:numId w:val="12"/>
        </w:numPr>
        <w:shd w:fill="auto" w:val="clear"/>
        <w:spacing w:lineRule="auto" w:line="240" w:before="0" w:after="0"/>
        <w:ind w:left="68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wstałych w pojazdach powierzonych, wskutek wykonywania czynności obróbki, naprawy, czyszczenia lub innych podobnych usług wykonywanych przez ubezpieczonego,</w:t>
      </w:r>
    </w:p>
    <w:p>
      <w:pPr>
        <w:pStyle w:val="Teksttreci2"/>
        <w:numPr>
          <w:ilvl w:val="0"/>
          <w:numId w:val="12"/>
        </w:numPr>
        <w:shd w:fill="auto" w:val="clear"/>
        <w:spacing w:lineRule="auto" w:line="240" w:before="0" w:after="0"/>
        <w:ind w:left="68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wstałych w pojazdach, z których ubezpieczony korzystał na podstawie umowy najmu, dzierżawy, użytkowania, użyczenia, leasingu lub innej podobnej formy korzystania z cudzej rzeczy,</w:t>
      </w:r>
    </w:p>
    <w:p>
      <w:pPr>
        <w:pStyle w:val="Teksttreci2"/>
        <w:numPr>
          <w:ilvl w:val="0"/>
          <w:numId w:val="12"/>
        </w:numPr>
        <w:shd w:fill="auto" w:val="clear"/>
        <w:spacing w:lineRule="auto" w:line="240" w:before="0" w:after="0"/>
        <w:ind w:left="68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legających na zaginięciu, podmianie, brakach inwentarzowych mienia, powstałych w związku z poświadczeniem nieprawdy, podstępem, wymuszeniem, szantażem, przywłaszczeniem, niszczeniem, usuwaniem, ukrywaniem, przerabianiem lub podrabianiem dokumentów lub znaków identyfikacyjnych przez ubezpieczonego.</w:t>
      </w:r>
    </w:p>
    <w:p>
      <w:pPr>
        <w:pStyle w:val="Teksttreci2"/>
        <w:numPr>
          <w:ilvl w:val="0"/>
          <w:numId w:val="6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 razie kradzieży pojazdu mechanicznego, ubezpieczający lub ubezpieczony jest zobowiązany niezwłocznie powiadomić o zdarzeniu policję. Jeżeli ubezpieczający lub ubezpieczony umyślnie lub wskutek rażącego niedbalstwa nie zastosował się do obowiązku określonego w zdaniu poprzedzającym, PZU SA jest wolny </w:t>
        <w:br/>
        <w:t>od odpowiedzialności za szkody powstałe z tego powodu.”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/>
      </w:pP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3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Intencją  Zamawiającego w zakresie dobrowolnego ubezpieczenia odpowiedzialności cywilnej jest objęcie ochroną działalności o charakterze  nie medycznym, tj. m.in. usługi sterylizatorni, posiadanie parkingu, posiadanie i wynajem pomieszczeń, budynków i nieruchomości, organizacja szkoleń. Parking, którego właścicielem jest Zamawiający nie jest parkingiem strzeżonym. Parking jest wydzierżawiony niezależnej firmie, która świadczy usługi parkingowe. </w:t>
        <w:br/>
        <w:t>Nie jest intencją Zamawiającego objęcie ochroną usług parkingowych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4</w:t>
      </w:r>
      <w:r>
        <w:rPr>
          <w:rFonts w:cs="Arial" w:ascii="Arial" w:hAnsi="Arial"/>
          <w:spacing w:val="-4"/>
          <w:sz w:val="20"/>
          <w:szCs w:val="20"/>
        </w:rPr>
        <w:t xml:space="preserve">: 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 xml:space="preserve">zęści nr 1 zadania - Ubezpieczenie odpowiedzialności cywilnej; </w:t>
      </w:r>
      <w:r>
        <w:rPr>
          <w:rFonts w:cs="Arial" w:ascii="Arial" w:hAnsi="Arial"/>
          <w:spacing w:val="-4"/>
          <w:sz w:val="20"/>
          <w:szCs w:val="20"/>
        </w:rPr>
        <w:t xml:space="preserve">W odniesieniu </w:t>
        <w:br/>
        <w:t>do rozszerzenia dobrowolnego ubezpieczenia odpowiedzialności cywilnej: „OC z tytułu szkód powstałych</w:t>
        <w:br/>
        <w:t xml:space="preserve">w mieniu przechowywanym, kontrolowanym lub chronionym przez ubezpieczonego – </w:t>
      </w:r>
      <w:r>
        <w:rPr>
          <w:rFonts w:cs="Arial" w:ascii="Arial" w:hAnsi="Arial"/>
          <w:bCs/>
          <w:spacing w:val="-4"/>
          <w:sz w:val="20"/>
          <w:szCs w:val="20"/>
        </w:rPr>
        <w:t>sublimit 10.000- PLN</w:t>
        <w:br/>
      </w:r>
      <w:r>
        <w:rPr>
          <w:rFonts w:cs="Arial" w:ascii="Arial" w:hAnsi="Arial"/>
          <w:spacing w:val="-4"/>
          <w:sz w:val="20"/>
          <w:szCs w:val="20"/>
        </w:rPr>
        <w:t>na jedno i wszystkie zdarzenia w okresie ubezpieczenia" prosimy o potwierdzenie, że intencją Zamawiającego powyższe rozszerzenie odnosi się do rzeczy wniesionych przez pacjenta i akceptację klauzuli w poniższej treści: Rozszerzenie zakresu odpowiedzialności o szkody w rzeczach wniesionych przez pacjenta w podmiocie leczniczym wykonującym działalność leczniczą w rodzaju stacjonarne i całodobowe świadczenia zdrowotne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 zachowaniem pozostałych nie zmienionych niniejszą klauzulą postanowień OWU, strony postanowiły rozszerzyć zakres ubezpieczenia o odpowiedzialność cywilną za szkody W rzeczach wniesionych przez pacjenta w podmiocie leczniczym oddanych na przechowanie w związku z udzielaniem świadczeń zdrowotnych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rzez rzeczy oddane na przechowanie rozumie się rzeczy zwyczajowo posiadane przez pacjenta przyjmowanego w związku z udzielaniem świadczeń zdrowotnych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Rzeczy wniesione przez pacjenta i oddane na przechowanie muszą być przechowywane w osobnych zamykanych pomieszczeniach, do których dostęp ma wyłącznie osoba odpowiedzialna - przyjmująca rzeczy na przechowanie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Rzeczy wniesione przez pacjenta i oddane na przechowanie muszą być przyjęte na przechowanie na podstawie kwitu, na którym zostaną wyszczególnione wszystkie rzeczy otrzymane od pacjenta przyjętego w związku z udzieleniem świadczeń zdrowotnych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konawca nie odpowiada za szkody powstałe w związku z prowadzeniem przez podmiot leczniczy depozytu.</w:t>
        <w:br/>
        <w:t>Podlimit 10 000,00 zł na jedno i wszystkie zdarzenia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4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Intencją Zamawiającego jest włączenie do ochrony szkód w rzeczach wniesionych przez pacjentów. Zamawiający akceptuje treść proponowanej klauzuli</w:t>
      </w:r>
    </w:p>
    <w:p>
      <w:pPr>
        <w:pStyle w:val="Normal"/>
        <w:ind w:left="708" w:hanging="0"/>
        <w:jc w:val="both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5</w:t>
      </w:r>
      <w:r>
        <w:rPr>
          <w:rFonts w:cs="Arial" w:ascii="Arial" w:hAnsi="Arial"/>
          <w:spacing w:val="-4"/>
          <w:sz w:val="20"/>
          <w:szCs w:val="20"/>
        </w:rPr>
        <w:t xml:space="preserve">: 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 xml:space="preserve">zęści nr 1 zadania - Ubezpieczenie odpowiedzialności cywilnej; </w:t>
      </w:r>
      <w:r>
        <w:rPr>
          <w:rFonts w:cs="Arial" w:ascii="Arial" w:hAnsi="Arial"/>
          <w:spacing w:val="-4"/>
          <w:sz w:val="20"/>
          <w:szCs w:val="20"/>
        </w:rPr>
        <w:t xml:space="preserve">W odniesieniu </w:t>
        <w:br/>
        <w:t xml:space="preserve">do rozszerzenia dobrowolnego ubezpieczenia odpowiedzialności cywilnej: „OC z tytułu odpowiedzialności </w:t>
        <w:br/>
        <w:t>za podwykonawców - do sumy gwarancyjnej" prosimy o:</w:t>
      </w:r>
    </w:p>
    <w:p>
      <w:pPr>
        <w:pStyle w:val="Teksttreci2"/>
        <w:numPr>
          <w:ilvl w:val="0"/>
          <w:numId w:val="10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twierdzenie, że intencją Zamawiającego jest objecie ochroną szkód wyrządzonych przez podwykonawcę w przypadku, gdy ubezpieczony na podstawie obowiązujących przepisów prawa ponosi za niego odpowiedzialność jak za działania własne, z zachowaniem prawa Ubezpieczyciela do regresu do podwykonawcy; ,</w:t>
      </w:r>
    </w:p>
    <w:p>
      <w:pPr>
        <w:pStyle w:val="Teksttreci2"/>
        <w:numPr>
          <w:ilvl w:val="0"/>
          <w:numId w:val="10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czy OC z tytułu odpowiedzialności za podwykonawców ma być bez prawa do regresu, czy z prawem </w:t>
        <w:br/>
        <w:t>do regresu.</w:t>
      </w:r>
    </w:p>
    <w:p>
      <w:pPr>
        <w:pStyle w:val="Teksttreci2"/>
        <w:numPr>
          <w:ilvl w:val="0"/>
          <w:numId w:val="10"/>
        </w:numPr>
        <w:shd w:fill="auto" w:val="clear"/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nformację, w zakresie jakich prac, zleceń Zamawiający korzysta z podwykonawców (działalność niemedyczna).</w:t>
      </w:r>
    </w:p>
    <w:p>
      <w:pPr>
        <w:pStyle w:val="Normal"/>
        <w:rPr>
          <w:rFonts w:ascii="Arial" w:hAnsi="Arial" w:eastAsia="ArialMT;Arial Unicode MS" w:cs="Arial"/>
          <w:color w:val="000000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5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a)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ncją Zamawiającego jest objecie ochroną szkód</w:t>
      </w:r>
      <w:r>
        <w:rPr>
          <w:rFonts w:eastAsia="ArialMT;Arial Unicode MS" w:cs="Arial" w:ascii="Arial" w:hAnsi="Arial"/>
          <w:color w:val="000000"/>
          <w:spacing w:val="-4"/>
          <w:sz w:val="20"/>
          <w:szCs w:val="20"/>
        </w:rPr>
        <w:t xml:space="preserve"> wyrządzonych przez podwykonawcę w przypadku, gdy ubezpieczony na podstawie obowiązujących przepisów prawa ponosi za niego odpowiedzialność jak za działania własne, z zachowaniem prawa Ubezpieczyciela do regresu do podwykonawcy;</w:t>
      </w:r>
    </w:p>
    <w:p>
      <w:pPr>
        <w:pStyle w:val="Normal"/>
        <w:rPr>
          <w:rFonts w:ascii="Arial" w:hAnsi="Arial" w:eastAsia="ArialMT;Arial Unicode MS" w:cs="Arial"/>
          <w:color w:val="000000"/>
          <w:spacing w:val="-4"/>
          <w:sz w:val="20"/>
          <w:szCs w:val="20"/>
        </w:rPr>
      </w:pPr>
      <w:r>
        <w:rPr>
          <w:rFonts w:eastAsia="ArialMT;Arial Unicode MS" w:cs="Arial" w:ascii="Arial" w:hAnsi="Arial"/>
          <w:color w:val="000000"/>
          <w:spacing w:val="-4"/>
          <w:sz w:val="20"/>
          <w:szCs w:val="20"/>
        </w:rPr>
        <w:t xml:space="preserve">b) vide odp. do pkt. a); </w:t>
      </w:r>
    </w:p>
    <w:p>
      <w:pPr>
        <w:pStyle w:val="Normal"/>
        <w:rPr>
          <w:rFonts w:ascii="Arial" w:hAnsi="Arial" w:eastAsia="ArialMT;Arial Unicode MS" w:cs="Arial"/>
          <w:color w:val="000000"/>
          <w:spacing w:val="-4"/>
          <w:sz w:val="20"/>
          <w:szCs w:val="20"/>
        </w:rPr>
      </w:pPr>
      <w:r>
        <w:rPr>
          <w:rFonts w:eastAsia="ArialMT;Arial Unicode MS" w:cs="Arial" w:ascii="Arial" w:hAnsi="Arial"/>
          <w:color w:val="000000"/>
          <w:spacing w:val="-4"/>
          <w:sz w:val="20"/>
          <w:szCs w:val="20"/>
        </w:rPr>
        <w:t>c) Zamawiający w zakresie działalności nie medycznej korzysta z podwykonawców np. w odniesieniu do usług cateringowych, sprzątanie, transport  itp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eastAsia="ArialMT;Arial Unicode MS" w:cs="Arial" w:ascii="Arial" w:hAnsi="Arial"/>
          <w:color w:val="000000"/>
          <w:spacing w:val="-4"/>
          <w:sz w:val="20"/>
          <w:szCs w:val="20"/>
        </w:rPr>
      </w:r>
    </w:p>
    <w:p>
      <w:pPr>
        <w:pStyle w:val="Teksttreci41"/>
        <w:shd w:fill="auto" w:val="clear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pacing w:val="-4"/>
          <w:sz w:val="20"/>
          <w:szCs w:val="20"/>
        </w:rPr>
        <w:t xml:space="preserve">Pytanie nr 6: 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- </w:t>
      </w:r>
      <w:r>
        <w:rPr>
          <w:rFonts w:cs="Arial" w:ascii="Arial" w:hAnsi="Arial"/>
          <w:b w:val="false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 xml:space="preserve">zęści nr 2 </w:t>
      </w:r>
      <w:r>
        <w:rPr>
          <w:rFonts w:cs="Arial" w:ascii="Arial" w:hAnsi="Arial"/>
          <w:b w:val="false"/>
          <w:spacing w:val="-4"/>
          <w:sz w:val="20"/>
          <w:szCs w:val="20"/>
          <w:u w:val="single"/>
        </w:rPr>
        <w:t>zadania - Ubezpieczenie mienia</w:t>
      </w:r>
      <w:r>
        <w:rPr>
          <w:rFonts w:cs="Arial" w:ascii="Arial" w:hAnsi="Arial"/>
          <w:b w:val="false"/>
          <w:spacing w:val="-4"/>
          <w:sz w:val="20"/>
          <w:szCs w:val="20"/>
        </w:rPr>
        <w:t>; Czy w zakresie ubezpieczenia obowiązują uregulowania OWU poszczególnych Wykonawców (w tym m.in. wskazane w OWU poszczególnych Wykonawców definicje, wyłączenia, limity) o ile w SIWZ nie zostało to uregulowane na podstawie definicji i akceptowanych klauzul?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>Odpowiedź na pytanie nr 6</w:t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 xml:space="preserve">: </w:t>
      </w:r>
      <w:r>
        <w:rPr>
          <w:rFonts w:cs="Arial" w:ascii="Arial" w:hAnsi="Arial"/>
          <w:b w:val="false"/>
          <w:spacing w:val="-4"/>
          <w:sz w:val="20"/>
          <w:szCs w:val="20"/>
        </w:rPr>
        <w:t>W zakresie ubezpieczenia obowiązują uregulowania OWU poszczególnych Wykonawców o ile w SIWZ nie zostało to uregulowane na podstawie definicji i akceptowanych klauzul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  <w:r>
        <w:br w:type="page"/>
      </w:r>
    </w:p>
    <w:p>
      <w:pPr>
        <w:pStyle w:val="Teksttreci41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left="20" w:hanging="0"/>
        <w:jc w:val="left"/>
        <w:rPr/>
      </w:pPr>
      <w:r>
        <w:rPr>
          <w:rFonts w:cs="Arial" w:ascii="Arial" w:hAnsi="Arial"/>
          <w:spacing w:val="-4"/>
          <w:sz w:val="20"/>
          <w:szCs w:val="20"/>
        </w:rPr>
        <w:t>Pytanie nr 7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: - </w:t>
      </w:r>
      <w:r>
        <w:rPr>
          <w:rFonts w:cs="Arial" w:ascii="Arial" w:hAnsi="Arial"/>
          <w:b w:val="false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; Prosimy o wprowadzenie w ubezpieczeniu mienia od ognia i innych zdarzeń losowych franszyzy redukcyjnej w wysokości: </w:t>
      </w:r>
    </w:p>
    <w:p>
      <w:pPr>
        <w:pStyle w:val="Teksttreci2"/>
        <w:numPr>
          <w:ilvl w:val="0"/>
          <w:numId w:val="7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szkód w wyniku przepięcia w wysokości 10% szkody, nie mniej niż 2.500,00 zł, </w:t>
      </w:r>
    </w:p>
    <w:p>
      <w:pPr>
        <w:pStyle w:val="Teksttreci2"/>
        <w:numPr>
          <w:ilvl w:val="0"/>
          <w:numId w:val="7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pozostałych szkód w wysokości 1.000,00 zł, 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pacing w:val="-4"/>
          <w:sz w:val="20"/>
          <w:szCs w:val="20"/>
        </w:rPr>
        <w:t>lub w innej wysokości akceptowalnej przez Zamawiającego, za wyjątkiem franszyz redukcyjnych w innej wysokości określonych w poszczególnych klauzulach.</w:t>
        <w:br/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7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Zamawiający nie wyraża zgody na wprowadzenie franszyzy redukcyjnej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-4"/>
          <w:sz w:val="20"/>
          <w:szCs w:val="20"/>
        </w:rPr>
        <w:t>Pytanie nr 8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>; Czy Zamawiający wyraża zgodę na wprowadzenie zapisu wyłączającego z ochrony Ubezpieczeniowej szkody pożarowe w obiektach o konstrukcji drewnianej dachu/ stropu, do których powstania lub zwiększenia przyczyniło się magazynowanie na strychach, poddaszach materiałów palnych, wadliwe rozprowadzenie instalacji elektrycznej i nielegalne "by pass-y" instalacji elektrycznej i gazowej.</w:t>
        <w:br/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8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Zamawiający wyraża zgodę na wyłączenie z ochrony ubezpieczeniowej szkód pożarowych w obiektach o konstrukcji drewnianej dachu/ stropu, do których powstania lub zwiększenia przyczyniło się magazynowanie na strychach, poddaszach materiałów palnych,  nielegalne "by pass-y" instalacji elektrycznej i gazowej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9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>; W odniesieniu do planowanych inwestycji - prosimy o zgodę na wprowadzenie zapisu,</w:t>
        <w:br/>
        <w:t>iż z ochrony ubezpieczeniowej wyłączone zostają szkody powstałe w wyniku gradu, deszczu nawalnego, ciężaru śniegu lub lodu, do których przyczyniły się prowadzone prace remontowe dachów.</w:t>
        <w:br/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9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Zamawiający wyraża zgodę na wprowadzenie zapisu w odniesieniu do ubezpieczenia mienia od ognia i innych zdarzeń losowych iż z ochrony ubezpieczeniowej wyłączone zostają szkody powstałe w wyniku gradu, deszczu nawalnego, ciężaru śniegu lub lodu, które powstały w trakcie prowadzenia prace remontowych dachów jeśli prace te przyczyniły się do powstania szkody.</w:t>
      </w:r>
    </w:p>
    <w:p>
      <w:pPr>
        <w:pStyle w:val="Teksttreci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6"/>
        <w:shd w:fill="auto" w:val="clear"/>
        <w:spacing w:before="0" w:after="0"/>
        <w:ind w:hanging="0"/>
        <w:jc w:val="left"/>
        <w:rPr/>
      </w:pPr>
      <w:r>
        <w:rPr>
          <w:rFonts w:cs="Arial" w:ascii="Arial" w:hAnsi="Arial"/>
          <w:b/>
          <w:spacing w:val="-4"/>
          <w:sz w:val="20"/>
          <w:szCs w:val="20"/>
        </w:rPr>
        <w:t>Pytanie nr 10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>; Prosimy o informację, czy w odniesieniu do obiektów zawierających w konstrukcji elementy drewniane, które - zgodnie z informacją wskazaną w SIWZ – zaimpregnowane, zostały ogniochronnie w roku 2006, planuje się odnowienie impregnacji tych elementów i kiedy.</w:t>
        <w:br/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0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Tak, Zamawiający ujął konieczność wykonania ponownej impregnacji </w:t>
        <w:br/>
        <w:t>ogniochronnej konstrukcji z elementów drewnianych w planach remontowych - - zgodnie z zaleceniami producenta środków do impregnacji drewna.”  </w:t>
      </w:r>
    </w:p>
    <w:p>
      <w:pPr>
        <w:pStyle w:val="Teksttreci6"/>
        <w:shd w:fill="auto" w:val="clear"/>
        <w:spacing w:before="0" w:after="0"/>
        <w:ind w:left="36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1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>; Prosimy o informację, czy ubezpieczeniu podlegają transformatory, a jeżeli tak - prosimy o zgodę na wyłączenie z ochrony ubezpieczeniowej transformatorów w wieku powyżej 45 lat.</w:t>
        <w:br/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1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Tak, ubezpieczeniu podlegają transformatory. Zamawiający informuje, że nie posiada transformatorów w wieku powyżej 45 lat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2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>; W zakresie obiektu wyłączonego z użytkowania - pozycja nr 4 tabeli z wykazem ubezpieczonych obiektów - prosimy o zgodę na jego wyłączenie z ochrony ubezpieczeniowej. W przypadku braku akceptacji prosimy o zgodę na wprowadzenie poniższych uregulowań: „mienie wyłączone z eksploatacji (niezamieszkałe lub nieużytkowane dłużej niż 30 dni) objęte będzie ochroną, o ile spełnione zostaną poniższe wymogi: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eren przedsiębiorstwa jest ogrodzony i stale dozorowany,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aszyny i urządzenia zostały zakonserwowane i odłączone od źródeł zasilania,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zelkie występujące środki zabezpieczenia mienia, jak np, system czujek p.poż., system tryskaczowy, włamaniowy, itp. utrzymywany w pełnej sprawności i gotowości do użycia,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zelkie media są odłączone, za wyjątkiem tych, które służą do utrzymania w sprawności i gotowości do użycia środków zabezpieczenia mienia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nadto:</w:t>
      </w:r>
    </w:p>
    <w:p>
      <w:pPr>
        <w:pStyle w:val="Teksttreci2"/>
        <w:numPr>
          <w:ilvl w:val="0"/>
          <w:numId w:val="8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biekt taki objęty jest ochroną wyłącznie w zakresie FLEXY,</w:t>
      </w:r>
    </w:p>
    <w:p>
      <w:pPr>
        <w:pStyle w:val="Teksttreci2"/>
        <w:numPr>
          <w:ilvl w:val="0"/>
          <w:numId w:val="8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 ochrony ubezpieczeniowej wyłączone są szkody zalaniowe bez względu na przyczynę,</w:t>
      </w:r>
    </w:p>
    <w:p>
      <w:pPr>
        <w:pStyle w:val="Teksttreci2"/>
        <w:numPr>
          <w:ilvl w:val="0"/>
          <w:numId w:val="8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chrona nie obejmuje mienia przeznaczonego do rozbiórki lub złomowania.”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/>
      </w:pP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2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Zamawiający wyraża zgodę na wprowadzenie następującego uregulowania: „Mienie wyłączone z eksploatacji (niezamieszkałe lub nieużytkowane dłużej niż 30 dni) objęte będzie ochroną o ile spełnione zostaną poniższe wymogi: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eren przedsiębiorstwa jest ogrodzony i stale dozorowany,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aszyny i urządzenia są konserwowane i odłączone od źródeł zasilania, 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zelkie występujące środki zabezpieczenia mienia, jak np. system czujek p.poż., system tryskaczowy, włamaniowy, itp utrzymywany w gotowości do użycia,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zelkie media są odłączone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nadto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biekt taki objęty jest ochroną wyłącznie w zakresie FLEXY,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 ochrony ubezpieczeniowej wyłączone są szkody zalaniowe bez względu na przyczynę,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 zakresu ochrony wyłączone jest mienie przeznaczone do rozbiórki lub złomowania.”</w:t>
      </w:r>
    </w:p>
    <w:p>
      <w:pPr>
        <w:pStyle w:val="Teksttreci2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3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 xml:space="preserve">; Prosimy o informację, czy instalacja sygnalizacji alarmowej pożaru występująca w obiektach obejmuje również poddasza tych obiektów. </w:t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 xml:space="preserve">Odpowiedź </w:t>
      </w:r>
      <w:r>
        <w:rPr>
          <w:rStyle w:val="Teksttreci1"/>
          <w:rFonts w:cs="Arial" w:ascii="Arial" w:hAnsi="Arial"/>
          <w:b/>
          <w:color w:val="000000"/>
          <w:spacing w:val="-4"/>
          <w:sz w:val="20"/>
          <w:szCs w:val="20"/>
        </w:rPr>
        <w:t>na pytanie nr 13</w:t>
      </w:r>
      <w:r>
        <w:rPr>
          <w:rStyle w:val="Teksttreci1"/>
          <w:rFonts w:cs="Arial" w:ascii="Arial" w:hAnsi="Arial"/>
          <w:color w:val="000000"/>
          <w:spacing w:val="-4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4"/>
          <w:sz w:val="20"/>
          <w:szCs w:val="20"/>
        </w:rPr>
        <w:t>Tak, s</w:t>
      </w:r>
      <w:r>
        <w:rPr>
          <w:rStyle w:val="Teksttreci1"/>
          <w:rFonts w:cs="Arial" w:ascii="Arial" w:hAnsi="Arial"/>
          <w:color w:val="000000"/>
          <w:spacing w:val="-4"/>
          <w:sz w:val="20"/>
          <w:szCs w:val="20"/>
        </w:rPr>
        <w:t>ygnalizacja alarmowa pożaru obejmuje (jest zainstalowana) również poddasza budynków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4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>; System ubezpieczenia: prosimy o doprecyzowanie i uzupełnienie informacji dot. systemu ubezpieczenia i wartości ubezpieczeniowej w odniesieniu do mienia deklarowanego do ubezpieczenia, tj.: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Środki trwałe - sumy stałe wg wartości księgowych brutto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Gotówka - pierwsze ryzyko wg wartości nominalnej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rzedmioty niskocenne - sumy stałe wg wartości ewidencyjnych (księgowych brutto)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</w:tabs>
        <w:spacing w:lineRule="auto" w:line="240" w:before="0" w:after="0"/>
        <w:ind w:left="340" w:hanging="34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Środki obrotowe - sumy stałe wg ceny nabycia lub kosztu wytworzenia,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4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Oczekiwany system ubezpieczenia:</w:t>
      </w:r>
    </w:p>
    <w:p>
      <w:pPr>
        <w:pStyle w:val="Teksttreci2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Środki trwałe - sumy stałe wg wartości księgowych brutto,</w:t>
      </w:r>
    </w:p>
    <w:p>
      <w:pPr>
        <w:pStyle w:val="Teksttreci2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Gotówka - pierwsze ryzyko wg wartości nominalnej,</w:t>
      </w:r>
    </w:p>
    <w:p>
      <w:pPr>
        <w:pStyle w:val="Teksttreci2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rzedmioty niskocenne - sumy stałe wg wartości ewidencyjnych (księgowych brutto),</w:t>
      </w:r>
    </w:p>
    <w:p>
      <w:pPr>
        <w:pStyle w:val="Teksttreci2"/>
        <w:numPr>
          <w:ilvl w:val="0"/>
          <w:numId w:val="13"/>
        </w:numPr>
        <w:shd w:fill="auto" w:val="clear"/>
        <w:spacing w:lineRule="auto" w:line="240" w:before="0" w:after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Środki obrotowe - sumy stałe wg ceny nabycia lub kosztu wytworzenia, 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5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 ubezpieczenia mienia od ognia i innych zdarzeń losowych</w:t>
      </w:r>
      <w:r>
        <w:rPr>
          <w:rFonts w:cs="Arial" w:ascii="Arial" w:hAnsi="Arial"/>
          <w:spacing w:val="-4"/>
          <w:sz w:val="20"/>
          <w:szCs w:val="20"/>
        </w:rPr>
        <w:t>; W odniesieniu do „Klauzuli rezygnacji z proporcji przy wypłacie odszkodowania dla wartości księgowej brutto" - prosimy o dodanie na końcu zdania, po przecinku frazy: „pod warunkiem,</w:t>
        <w:br/>
        <w:t>że suma ubezpieczenia danego środka trwałego odpowiada na dzień powstania szkody jego wartości księgowej brutto wynikającej z zapisów księgowych."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pacing w:val="-4"/>
          <w:sz w:val="20"/>
          <w:szCs w:val="20"/>
        </w:rPr>
      </w:pPr>
      <w:bookmarkStart w:id="1" w:name="bookmark1"/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5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bCs/>
          <w:spacing w:val="-4"/>
          <w:sz w:val="20"/>
          <w:szCs w:val="20"/>
        </w:rPr>
        <w:t xml:space="preserve">Zamawiający akceptuje dodanie w </w:t>
      </w:r>
      <w:r>
        <w:rPr>
          <w:rFonts w:cs="Arial" w:ascii="Arial" w:hAnsi="Arial"/>
          <w:spacing w:val="-4"/>
          <w:sz w:val="20"/>
          <w:szCs w:val="20"/>
        </w:rPr>
        <w:t>„Klauzuli rezygnacji z proporcji przy wypłacie odszkodowania dla wartości księgowej brutto" - na końcu zdania, po przecinku frazy: „pod warunkiem, że suma ubezpieczenia danego środka trwałego odpowiada na dzień powstania szkody jego wartości księgowej brutto wynikającej z zapisów księgowych z zastrzeżeniem postanowień Klauzuli automatycznego pokrycia i Klauzuli rezygnacji z zasady proporcji.</w:t>
      </w:r>
    </w:p>
    <w:p>
      <w:pPr>
        <w:pStyle w:val="Teksttreci41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left="20" w:hanging="0"/>
        <w:jc w:val="left"/>
        <w:rPr>
          <w:rFonts w:ascii="Arial" w:hAnsi="Arial" w:cs="Arial"/>
          <w:b w:val="false"/>
          <w:b w:val="false"/>
          <w:bCs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4"/>
          <w:sz w:val="20"/>
          <w:szCs w:val="20"/>
        </w:rPr>
      </w:r>
    </w:p>
    <w:p>
      <w:pPr>
        <w:pStyle w:val="Teksttreci41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left="20" w:hanging="0"/>
        <w:jc w:val="left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ytanie nr 16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: - </w:t>
      </w:r>
      <w:r>
        <w:rPr>
          <w:rFonts w:cs="Arial" w:ascii="Arial" w:hAnsi="Arial"/>
          <w:b w:val="false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spacing w:val="-4"/>
          <w:sz w:val="20"/>
          <w:szCs w:val="20"/>
          <w:u w:val="single"/>
        </w:rPr>
        <w:t>zadania - Ubezpieczenie mienia /</w:t>
      </w:r>
      <w:r>
        <w:rPr>
          <w:rFonts w:cs="Arial" w:ascii="Arial" w:hAnsi="Arial"/>
          <w:b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4"/>
          <w:sz w:val="20"/>
          <w:szCs w:val="20"/>
          <w:u w:val="single"/>
        </w:rPr>
        <w:t xml:space="preserve">ubezpieczenie od kradzieży </w:t>
        <w:br/>
        <w:t>z włamaniem i rabunku</w:t>
      </w:r>
      <w:bookmarkEnd w:id="1"/>
      <w:r>
        <w:rPr>
          <w:rFonts w:cs="Arial" w:ascii="Arial" w:hAnsi="Arial"/>
          <w:b w:val="false"/>
          <w:spacing w:val="-4"/>
          <w:sz w:val="20"/>
          <w:szCs w:val="20"/>
        </w:rPr>
        <w:t>; Prosimy o potwierdzenie, iż wskazana w Tab. Nr 2 suma ubezpieczenia dla gotówki w transporcie w wysokości 5.000zł odpowiada maksymalnej wartości pojedynczego transportu gotówki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6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Wskazana w Tab. Nr 2 suma ubezpieczenia dla gotówki w transporcie </w:t>
        <w:br/>
        <w:t>w wysokości 5.000zł odpowiada maksymalnej wartości pojedynczego transportu gotówki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7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ubezpieczenie od kradzieży </w:t>
        <w:br/>
        <w:t>z włamaniem i rabunku</w:t>
      </w:r>
      <w:r>
        <w:rPr>
          <w:rFonts w:cs="Arial" w:ascii="Arial" w:hAnsi="Arial"/>
          <w:spacing w:val="-4"/>
          <w:sz w:val="20"/>
          <w:szCs w:val="20"/>
        </w:rPr>
        <w:t xml:space="preserve">; Prosimy o wskazanie planowanej ogólnej wartości gotówki transportowanej </w:t>
        <w:br/>
        <w:t>w okresie ubezpieczenia (wartości wszystkich transportów gotówki w okresie ubezpieczenia)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7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>Zgodnie z informacjami zawartymi w SIWZ.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szCs w:val="20"/>
        </w:rPr>
        <w:t xml:space="preserve">Ilość transportów gotówki w ciągu roku: </w:t>
        <w:tab/>
        <w:tab/>
        <w:t>...............</w:t>
        <w:tab/>
        <w:t>12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szCs w:val="20"/>
        </w:rPr>
        <w:t xml:space="preserve">Ilość transportów gotówki w ciągu miesiąca: </w:t>
        <w:tab/>
        <w:t>..................</w:t>
        <w:tab/>
        <w:t>1</w:t>
      </w:r>
    </w:p>
    <w:p>
      <w:pPr>
        <w:pStyle w:val="Akapitzlist"/>
        <w:ind w:lef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8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ubezpieczenie od kradzieży </w:t>
        <w:br/>
        <w:t>z włamaniem i rabunku</w:t>
      </w:r>
      <w:r>
        <w:rPr>
          <w:rFonts w:cs="Arial" w:ascii="Arial" w:hAnsi="Arial"/>
          <w:spacing w:val="-4"/>
          <w:sz w:val="20"/>
          <w:szCs w:val="20"/>
        </w:rPr>
        <w:t>; Prosimy o potwierdzenie, że zabezpieczenia przechowywanej i transportowanej gotówki odpowiadają wymogom określonym w ROZPORZĄDZENIU MINISTRA SPRAW WEWNĘTRZNYCH I ADMINISTRACJI z dnia 7 września 2010 r. w sprawie wymagań, jakim powinna odpowiadać ochrona wartości pieniężnych przechowywanych i transportowanych przez przedsiębiorców i inne jednostki organizacyjne (Dz.U.</w:t>
        <w:br/>
        <w:t xml:space="preserve">z dnia 9 września 2010 r.). </w:t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8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 xml:space="preserve">: 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bidi="ar-SA"/>
        </w:rPr>
        <w:t xml:space="preserve">Zamawiający nie transportuje wartości pieniężnych przekracząjących 0,2 jednostki obliczeniowej. 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>Wartości pieniężne przechowywane w pomieszczeniach i urządzeniach Zamawiającego i nie przekraczają 0,1 jednostki obliczeniowej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ytanie nr 19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  <w:u w:val="single"/>
        </w:rPr>
        <w:t>dotyczy c</w:t>
      </w:r>
      <w:r>
        <w:rPr>
          <w:rStyle w:val="Nagwek11"/>
          <w:rFonts w:cs="Arial" w:ascii="Arial" w:hAnsi="Arial"/>
          <w:b w:val="false"/>
          <w:bCs w:val="false"/>
          <w:spacing w:val="-4"/>
          <w:sz w:val="20"/>
          <w:szCs w:val="20"/>
          <w:u w:val="single"/>
        </w:rPr>
        <w:t>zęści nr 2</w:t>
      </w:r>
      <w:r>
        <w:rPr>
          <w:rStyle w:val="Nagwek11"/>
          <w:rFonts w:cs="Arial" w:ascii="Arial" w:hAnsi="Arial"/>
          <w:bCs w:val="false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zadania - Ubezpieczenie mienia /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ubezpieczenie od kradzieży </w:t>
        <w:br/>
        <w:t>z włamaniem i rabunku</w:t>
      </w:r>
      <w:r>
        <w:rPr>
          <w:rFonts w:cs="Arial" w:ascii="Arial" w:hAnsi="Arial"/>
          <w:spacing w:val="-4"/>
          <w:sz w:val="20"/>
          <w:szCs w:val="20"/>
        </w:rPr>
        <w:t xml:space="preserve">; 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>Klauzula pro rata temporis - ponieważ w ubezpieczeniu nie ma zastosowania Klauzula automatycznego pokrycia (ubezpieczenia na pierwsze ryzyko) - prosimy o wykreślenia z klauzuli frazy; „o ile nie zostaną rozliczone na mocy klauzuli automatycznego pokrycia"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Style w:val="Teksttreci1"/>
          <w:rFonts w:cs="Arial" w:ascii="Arial" w:hAnsi="Arial"/>
          <w:b/>
          <w:spacing w:val="-4"/>
          <w:sz w:val="20"/>
          <w:szCs w:val="20"/>
        </w:rPr>
        <w:t>Odpowiedź na pytanie nr 19</w:t>
      </w:r>
      <w:r>
        <w:rPr>
          <w:rStyle w:val="Teksttreci1"/>
          <w:rFonts w:cs="Arial" w:ascii="Arial" w:hAnsi="Arial"/>
          <w:spacing w:val="-4"/>
          <w:sz w:val="20"/>
          <w:szCs w:val="20"/>
        </w:rPr>
        <w:t>: Zamawiający skreśla w ”Klauzuli  pro rata temporis” w ubezpieczeniu od kradzieży z włamaniem i rabunku frazę: „o ile nie zostaną rozliczone na mocy klauzuli automatycznego pokrycia"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>
          <w:rStyle w:val="Teksttreci1"/>
          <w:rFonts w:ascii="Arial" w:hAnsi="Arial" w:cs="Arial"/>
          <w:spacing w:val="-4"/>
          <w:sz w:val="20"/>
          <w:szCs w:val="20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ind w:hanging="0"/>
        <w:jc w:val="left"/>
        <w:rPr/>
      </w:pPr>
      <w:r>
        <w:rPr/>
        <w:br/>
      </w:r>
      <w:r>
        <w:rPr>
          <w:rFonts w:cs="Arial" w:ascii="Arial" w:hAnsi="Arial"/>
          <w:b/>
          <w:spacing w:val="-4"/>
          <w:sz w:val="20"/>
          <w:szCs w:val="20"/>
        </w:rPr>
        <w:t>Jednocześnie Zamawiający publikuje nowy (poprawiony) Formularz ofertowy</w:t>
      </w:r>
      <w:r>
        <w:rPr>
          <w:rFonts w:cs="Arial" w:ascii="Arial" w:hAnsi="Arial"/>
          <w:spacing w:val="-4"/>
          <w:sz w:val="20"/>
          <w:szCs w:val="20"/>
        </w:rPr>
        <w:t xml:space="preserve"> (</w:t>
      </w:r>
      <w:r>
        <w:rPr>
          <w:rFonts w:cs="Arial" w:ascii="Arial" w:hAnsi="Arial"/>
          <w:spacing w:val="-4"/>
          <w:sz w:val="20"/>
          <w:szCs w:val="20"/>
          <w:u w:val="single"/>
        </w:rPr>
        <w:t>Załącznik nr 1 do SIWZ</w:t>
      </w:r>
      <w:r>
        <w:rPr>
          <w:rFonts w:cs="Arial" w:ascii="Arial" w:hAnsi="Arial"/>
          <w:spacing w:val="-4"/>
          <w:sz w:val="20"/>
          <w:szCs w:val="20"/>
        </w:rPr>
        <w:t xml:space="preserve">), bowiem w tabeli dla części zadania nr 2 Ubezpieczenie mienia nie zawarto istotnej informacji dotyczącej środków obrotowych. </w:t>
        <w:br/>
        <w:t xml:space="preserve">Uwaga: poprawiony </w:t>
      </w:r>
      <w:r>
        <w:rPr>
          <w:rFonts w:cs="Arial" w:ascii="Arial" w:hAnsi="Arial"/>
          <w:b/>
          <w:spacing w:val="-4"/>
          <w:sz w:val="20"/>
          <w:szCs w:val="20"/>
        </w:rPr>
        <w:t>Formularz ofertowy</w:t>
      </w:r>
      <w:r>
        <w:rPr>
          <w:rFonts w:cs="Arial" w:ascii="Arial" w:hAnsi="Arial"/>
          <w:spacing w:val="-4"/>
          <w:sz w:val="20"/>
          <w:szCs w:val="20"/>
        </w:rPr>
        <w:t xml:space="preserve"> (</w:t>
      </w:r>
      <w:r>
        <w:rPr>
          <w:rFonts w:cs="Arial" w:ascii="Arial" w:hAnsi="Arial"/>
          <w:spacing w:val="-4"/>
          <w:sz w:val="20"/>
          <w:szCs w:val="20"/>
          <w:u w:val="single"/>
        </w:rPr>
        <w:t>Załącznik nr 1 do SIWZ</w:t>
      </w:r>
      <w:r>
        <w:rPr>
          <w:rFonts w:cs="Arial" w:ascii="Arial" w:hAnsi="Arial"/>
          <w:spacing w:val="-4"/>
          <w:sz w:val="20"/>
          <w:szCs w:val="20"/>
        </w:rPr>
        <w:t>), jest do pobrania bezpośrednio ze strony internetowej Zamawiającego.</w:t>
        <w:br/>
      </w:r>
      <w:r>
        <w:rPr>
          <w:rFonts w:cs="Arial" w:ascii="Arial" w:hAnsi="Arial"/>
          <w:spacing w:val="-4"/>
          <w:sz w:val="12"/>
          <w:szCs w:val="12"/>
        </w:rPr>
        <w:br/>
      </w:r>
      <w:r>
        <w:rPr>
          <w:rFonts w:cs="Arial" w:ascii="Arial" w:hAnsi="Arial"/>
          <w:spacing w:val="-4"/>
          <w:sz w:val="20"/>
          <w:szCs w:val="20"/>
        </w:rPr>
        <w:t>Jest: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nr 2 zadania – Ubezpieczenie mienia:</w:t>
      </w:r>
    </w:p>
    <w:p>
      <w:pPr>
        <w:pStyle w:val="Normal"/>
        <w:ind w:left="70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ind w:left="1101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Ubezpieczenie od ognia i innych zdarzeń losowych  ..................................………..... zł brutto</w:t>
        <w:br/>
      </w:r>
    </w:p>
    <w:tbl>
      <w:tblPr>
        <w:tblW w:w="88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75"/>
        <w:gridCol w:w="1668"/>
        <w:gridCol w:w="15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ubezpiecz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ubezpiec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pa skład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836 768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e (bez dróg i mienia wyłączonego z eksploatacji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 095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i wyposażenie (wyłączeniem pojazdów zarejestrowanych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320 713,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dzierżawione i użycz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 947,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tówk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y niskocen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5 197,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treci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rPr>
          <w:rFonts w:ascii="Arial" w:hAnsi="Arial" w:eastAsia="Tahoma" w:cs="Arial"/>
          <w:spacing w:val="-4"/>
          <w:sz w:val="20"/>
          <w:szCs w:val="20"/>
        </w:rPr>
      </w:pPr>
      <w:r>
        <w:rPr>
          <w:rFonts w:eastAsia="Tahoma" w:cs="Arial" w:ascii="Arial" w:hAnsi="Arial"/>
          <w:spacing w:val="-4"/>
          <w:sz w:val="20"/>
          <w:szCs w:val="20"/>
        </w:rPr>
        <w:t xml:space="preserve">Ma być: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nr 2 zadania – Ubezpieczenie mienia:</w:t>
      </w:r>
    </w:p>
    <w:p>
      <w:pPr>
        <w:pStyle w:val="Normal"/>
        <w:ind w:left="70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9" w:leader="none"/>
        </w:tabs>
        <w:ind w:left="1429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Ubezpieczenie od ognia i innych zdarzeń losowych  ..................................………..... zł brutto</w:t>
        <w:br/>
      </w:r>
    </w:p>
    <w:tbl>
      <w:tblPr>
        <w:tblW w:w="88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75"/>
        <w:gridCol w:w="1668"/>
        <w:gridCol w:w="15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ubezpiecz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ubezpiec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pa składk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836 768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e (bez dróg i mienia wyłączonego z eksploatacji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 095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i wyposażenie (wyłączeniem pojazdów zarejestrowanych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320 713,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dzierżawione i użycz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 947,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tówk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y niskocen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5 197,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obrot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treci2"/>
        <w:shd w:fill="auto" w:val="clear"/>
        <w:spacing w:lineRule="auto" w:line="240" w:before="0" w:after="0"/>
        <w:ind w:hanging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ahom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ahom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Tahom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ahom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11">
    <w:name w:val="Nagłówek #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4Kursywa">
    <w:name w:val="Tekst treści (4) + 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">
    <w:name w:val="Nagłówek lub stopka_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Tahoma85pt">
    <w:name w:val="Nagłówek lub stopka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ZnakZnak">
    <w:name w:val=" Znak Znak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0" w:before="840" w:after="300"/>
      <w:ind w:hanging="90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180" w:after="300"/>
      <w:ind w:hanging="360"/>
      <w:jc w:val="both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300"/>
      <w:ind w:hanging="36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80" w:after="30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6">
    <w:name w:val="teksttreci6"/>
    <w:basedOn w:val="Normal"/>
    <w:qFormat/>
    <w:pPr>
      <w:widowControl/>
      <w:shd w:fill="FFFFFF" w:val="clear"/>
      <w:spacing w:before="840" w:after="300"/>
      <w:ind w:hanging="900"/>
      <w:jc w:val="both"/>
    </w:pPr>
    <w:rPr>
      <w:rFonts w:ascii="Tahoma" w:hAnsi="Tahoma" w:eastAsia="Times New Roman" w:cs="Tahoma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9:00Z</dcterms:created>
  <dc:creator>Arkadiusz Jakubczyk</dc:creator>
  <dc:description/>
  <cp:keywords/>
  <dc:language>en-US</dc:language>
  <cp:lastModifiedBy>Arek Jakubczyk</cp:lastModifiedBy>
  <cp:lastPrinted>2014-01-20T07:41:00Z</cp:lastPrinted>
  <dcterms:modified xsi:type="dcterms:W3CDTF">2014-01-20T09:29:00Z</dcterms:modified>
  <cp:revision>19</cp:revision>
  <dc:subject/>
  <dc:title>  </dc:title>
</cp:coreProperties>
</file>